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кружающую среду (ОВОС), по объекту государственной экологической экспертизы: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10 сентября 2024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муниципального образования «город Нижнекамск», решением Нижнекамского городского Совета № 24 от 13 октября 2006 года «О порядке организации и проведения общественных обсуждений и публичных слушаний в муниципальном образовании город Нижнекамск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намечаемой хозяйственной и иной деятельности, 10 сентября 2024 года по адресу: Республика Татарстан, г. Нижнекамск, ул. Студенческая, зд. 32г, МБОУ «Лицей № 38» Нижнекамского муниципального района Республики Татарстан</w:t>
      </w:r>
      <w:r>
        <w:rPr>
          <w:rFonts w:cs="Times New Roman" w:ascii="Times New Roman" w:hAnsi="Times New Roman"/>
          <w:color w:val="000000"/>
          <w:sz w:val="26"/>
          <w:szCs w:val="26"/>
        </w:rPr>
        <w:t>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rpn.gov.ru/public/120820240950003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08.</w:t>
      </w:r>
      <w:r>
        <w:rPr>
          <w:rFonts w:cs="Times New Roman" w:ascii="Times New Roman" w:hAnsi="Times New Roman"/>
          <w:color w:val="000000"/>
          <w:sz w:val="26"/>
          <w:szCs w:val="26"/>
        </w:rPr>
        <w:t>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 12.08.2024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8.2024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36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В.Д.Шашина 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3.08.2024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0.08.2024 г., а также на официальном сайте ПАО «Татнефть»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www.tatneft.ru/sustainable_development/environment/information/meropriyatiya-po-otsenke-vozdeystviya-na-okruzhayushchuyu-sredu 20.08.202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.; на бумажном носителе – по адресу: Республика Татарстан, г. Нижнекамск, ул. Тукая, д. 31, Центральная библиотека им. Г. 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02.09.2024 г. № 21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594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3.09.2024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121 человек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и заслушаны доклады начальника отдела охраны окружающей среды Управления промышленной безопасности АО «ТАНЕКО» А.Р.Хамидуллина, разработчика оценки воздействия на окружающую среду, инженера-эколога ООО «НТЦ «Пожинжиниринг» М.С.Преображенской.</w:t>
      </w:r>
    </w:p>
    <w:p>
      <w:pPr>
        <w:pStyle w:val="21"/>
        <w:spacing w:lineRule="auto" w:line="240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доведена до сведения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мероприятия по намечаемой деятельности – реализация проекта «Комбинированная установка ароматики Титул 1011 с объектами ОЗХ.  «Комплекс нефтеперерабатывающих и нефтехимических заводов» АО «ТАНЕКО» 2 этап строительства» 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.Г.Парамон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120820240950003/" TargetMode="External"/><Relationship Id="rId3" Type="http://schemas.openxmlformats.org/officeDocument/2006/relationships/hyperlink" Target="https://eco.tatarstan.ru/uvedomleniya-o-provedenii-obshchestvennih.htm 12.08.2024" TargetMode="External"/><Relationship Id="rId4" Type="http://schemas.openxmlformats.org/officeDocument/2006/relationships/hyperlink" Target="https://e-nkama.ru/documents/4594/" TargetMode="External"/><Relationship Id="rId5" Type="http://schemas.openxmlformats.org/officeDocument/2006/relationships/hyperlink" Target="https://www.tatneft.ru/sustainable_development/environment/information/meropriyatiya-po-otsenke-vozdeystviya-na-okruzhayushchuyu-sredu" TargetMode="External"/><Relationship Id="rId6" Type="http://schemas.openxmlformats.org/officeDocument/2006/relationships/hyperlink" Target="https://e-nkama.ru/documents/4594/" TargetMode="External"/><Relationship Id="rId7" Type="http://schemas.openxmlformats.org/officeDocument/2006/relationships/hyperlink" Target="https://www.tatneft.ru/sustainable_development/environment/information/meropriyatiya-po-otsenke-vozdeystviya-na-okruzhayushchuyu-sredu 20.08.2024" TargetMode="External"/><Relationship Id="rId8" Type="http://schemas.openxmlformats.org/officeDocument/2006/relationships/hyperlink" Target="https://e-nkama.ru/documents/4594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52:00Z</dcterms:created>
  <dc:creator>Отдел организациооной деятельности совета</dc:creator>
  <dc:description/>
  <cp:keywords/>
  <dc:language>en-US</dc:language>
  <cp:lastModifiedBy>ОТ</cp:lastModifiedBy>
  <cp:lastPrinted>2024-09-13T08:57:00Z</cp:lastPrinted>
  <dcterms:modified xsi:type="dcterms:W3CDTF">2024-09-13T05:58:00Z</dcterms:modified>
  <cp:revision>4</cp:revision>
  <dc:subject/>
  <dc:title>П О Р Я Д О К     В Е Д Е Н И Я</dc:title>
</cp:coreProperties>
</file>